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02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30 czerwca 202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54.2021 Wójta Gminy Złotów z dnia 28 grudnia 2021 r. w sprawie planu finansowego zadań z zakresu administracji rządowej i innych zadań zleconych gminie ustawami na 2022 rok, zmienionym zarządzeniem nr 16.2022 z dnia 27 stycznia 2022 r., nr 22.2022 </w:t>
        <w:br/>
        <w:t xml:space="preserve">z dnia 24 lutego 2022 r., nr 57.2022 z dnia 31 marca 2022 r., nr 62.2022 z dnia 14 kwietnia 2022 r., </w:t>
        <w:br/>
        <w:t xml:space="preserve">nr 67.2022 z dnia 28 kwietnia 2022 r., nr 79.2022 z dnia 26 maja 2022 r. i nr 99.2022 </w:t>
        <w:br/>
        <w:t>z dnia 15 czerwca 2022 r. wprowadza się zmiany zgodnie z załącznikiem nr 1 do zarząd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4545</wp:posOffset>
                </wp:positionH>
                <wp:positionV relativeFrom="paragraph">
                  <wp:posOffset>-32321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02.2022 Wójta Gminy Złotów z dnia 30 czerwca 202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5.4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02.2022 Wójta Gminy Złotów z dnia 30 czerwca 202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2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38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5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5,4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9,0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4 8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0 0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4 85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5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5 9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5 9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 1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 17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5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4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39 323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34 533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39 323,73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02.2022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30 czerwca 202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2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LVI.447.2022 Rady Gminy Złotów </w:t>
        <w:br/>
        <w:t xml:space="preserve">z dnia 30 czerwca 2022 r. w sprawie wprowadzenia zmian do uchwały budżetowej na 2022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7:00Z</dcterms:created>
  <dc:creator>Standard</dc:creator>
  <dc:description/>
  <cp:keywords/>
  <dc:language>en-US</dc:language>
  <cp:lastModifiedBy>Magdalena Borsich</cp:lastModifiedBy>
  <cp:lastPrinted>2022-04-29T12:13:00Z</cp:lastPrinted>
  <dcterms:modified xsi:type="dcterms:W3CDTF">2022-07-04T05:57:00Z</dcterms:modified>
  <cp:revision>2</cp:revision>
  <dc:subject/>
  <dc:title>ZARZĄDZENIE Nr 7/07</dc:title>
</cp:coreProperties>
</file>